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'§ºÊ^;新細明體" w:hAnsi="'§ºÊ^;新細明體" w:cs="魏碑体" w:eastAsia="'§ºÊ^;新細明體"/>
          <w:b/>
          <w:spacing w:val="20"/>
          <w:sz w:val="36"/>
          <w:lang w:eastAsia="zh-TW"/>
        </w:rPr>
        <w:t>第三屆</w:t>
      </w:r>
      <w:r>
        <w:rPr>
          <w:rFonts w:eastAsia="'§ºÊ^;新細明體" w:cs="魏碑体" w:ascii="'§ºÊ^;新細明體" w:hAnsi="'§ºÊ^;新細明體"/>
          <w:b/>
          <w:spacing w:val="20"/>
          <w:sz w:val="36"/>
          <w:lang w:eastAsia="zh-TW"/>
        </w:rPr>
        <w:tab/>
      </w:r>
      <w:r>
        <w:rPr>
          <w:rFonts w:ascii="'§ºÊ^;新細明體" w:hAnsi="'§ºÊ^;新細明體" w:cs="魏碑体" w:eastAsia="'§ºÊ^;新細明體"/>
          <w:b/>
          <w:spacing w:val="20"/>
          <w:sz w:val="36"/>
          <w:lang w:eastAsia="zh-TW"/>
        </w:rPr>
        <w:t>海峽兩岸三地及世界華人地質科學研討會</w:t>
      </w:r>
    </w:p>
    <w:p>
      <w:pPr>
        <w:pStyle w:val="Normal"/>
        <w:spacing w:lineRule="exact" w:line="440"/>
        <w:jc w:val="center"/>
        <w:rPr>
          <w:rFonts w:ascii="'宋体;Times New Roman" w:hAnsi="'宋体;Times New Roman" w:eastAsia="'宋体;Times New Roman" w:cs="Arial Narrow"/>
          <w:b/>
          <w:b/>
          <w:spacing w:val="20"/>
          <w:sz w:val="28"/>
          <w:lang w:eastAsia="zh-TW"/>
        </w:rPr>
      </w:pP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 xml:space="preserve">The 3rd Two 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>Coa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>s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>ts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 xml:space="preserve"> 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>–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 xml:space="preserve"> Three 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>Regions</w:t>
      </w:r>
      <w:r>
        <w:rPr>
          <w:rFonts w:eastAsia="'宋体;Times New Roman" w:cs="Arial Narrow" w:ascii="'宋体;Times New Roman" w:hAnsi="'宋体;Times New Roman"/>
          <w:b/>
          <w:spacing w:val="20"/>
          <w:sz w:val="28"/>
          <w:lang w:eastAsia="zh-TW"/>
        </w:rPr>
        <w:t xml:space="preserve"> &amp; World Chinese Conference on Geological Sciences</w:t>
      </w:r>
    </w:p>
    <w:p>
      <w:pPr>
        <w:pStyle w:val="Normal"/>
        <w:spacing w:lineRule="exact" w:line="440"/>
        <w:jc w:val="center"/>
        <w:rPr/>
      </w:pPr>
      <w:r>
        <w:rPr>
          <w:rFonts w:eastAsia="'宋体;Times New Roman" w:cs="魏碑体" w:ascii="'宋体;Times New Roman" w:hAnsi="'宋体;Times New Roman"/>
          <w:b/>
          <w:spacing w:val="20"/>
          <w:sz w:val="28"/>
          <w:lang w:eastAsia="zh-TW"/>
        </w:rPr>
        <w:t>(</w:t>
      </w:r>
      <w:r>
        <w:rPr>
          <w:rFonts w:ascii="'宋体;Times New Roman" w:hAnsi="'宋体;Times New Roman" w:cs="魏碑体" w:eastAsia="'宋体;Times New Roman"/>
          <w:b/>
          <w:spacing w:val="20"/>
          <w:sz w:val="28"/>
          <w:lang w:eastAsia="zh-CN"/>
        </w:rPr>
        <w:t>第一</w:t>
      </w:r>
      <w:r>
        <w:rPr>
          <w:rFonts w:ascii="'宋体;Times New Roman" w:hAnsi="'宋体;Times New Roman" w:cs="宋体;新細明體" w:eastAsia="'宋体;Times New Roman"/>
          <w:b/>
          <w:spacing w:val="24"/>
          <w:sz w:val="28"/>
          <w:lang w:eastAsia="zh-TW"/>
        </w:rPr>
        <w:t>號</w:t>
      </w:r>
      <w:r>
        <w:rPr>
          <w:rFonts w:ascii="'宋体;Times New Roman" w:hAnsi="'宋体;Times New Roman" w:cs="魏碑体" w:eastAsia="'宋体;Times New Roman"/>
          <w:b/>
          <w:spacing w:val="20"/>
          <w:sz w:val="28"/>
          <w:lang w:eastAsia="zh-CN"/>
        </w:rPr>
        <w:t>通知</w:t>
      </w:r>
      <w:r>
        <w:rPr>
          <w:rFonts w:eastAsia="'宋体;Times New Roman" w:cs="魏碑体" w:ascii="'宋体;Times New Roman" w:hAnsi="'宋体;Times New Roman"/>
          <w:b/>
          <w:spacing w:val="20"/>
          <w:sz w:val="28"/>
          <w:lang w:eastAsia="zh-TW"/>
        </w:rPr>
        <w:t>)</w:t>
      </w:r>
    </w:p>
    <w:p>
      <w:pPr>
        <w:pStyle w:val="Normal"/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研討會日期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001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年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月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9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日至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日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2160" w:hanging="2160"/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研討會目的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1)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促進兩岸三地及世界華人地質學者之學術交流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，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提高技術水平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，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取長補短，探討地質問題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2160" w:hanging="2160"/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eastAsia="新細明體" w:cs="宋体;新細明體" w:ascii="'宋体;Times New Roman" w:hAnsi="'宋体;Times New Roman"/>
          <w:spacing w:val="20"/>
          <w:lang w:eastAsia="zh-TW"/>
        </w:rPr>
        <w:tab/>
        <w:tab/>
        <w:t xml:space="preserve">  (2)</w:t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擴大兩岸三地及世界華人地質學者之間的聯繫，爭取開展聯合研究，增強華人在地球科學界的影響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40" w:hanging="1440"/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發起單位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地質學會</w:t>
      </w:r>
      <w:r>
        <w:rPr>
          <w:rFonts w:eastAsia="新細明體" w:cs="宋体;新細明體" w:ascii="'宋体;Times New Roman" w:hAnsi="'宋体;Times New Roman"/>
          <w:b/>
          <w:spacing w:val="20"/>
          <w:lang w:eastAsia="zh-TW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§ºÊ^;新細明體"/>
          <w:spacing w:val="20"/>
          <w:lang w:eastAsia="zh-TW"/>
        </w:rPr>
        <w:t>國家自然科學基金委員會地球科學部</w:t>
      </w:r>
    </w:p>
    <w:p>
      <w:pPr>
        <w:pStyle w:val="Normal"/>
        <w:tabs>
          <w:tab w:val="clear" w:pos="720"/>
          <w:tab w:val="left" w:pos="108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§ºÊ^;新細明體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台灣大學地球科學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系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香港地質學會</w:t>
      </w:r>
    </w:p>
    <w:p>
      <w:pPr>
        <w:pStyle w:val="Normal"/>
        <w:tabs>
          <w:tab w:val="clear" w:pos="720"/>
          <w:tab w:val="left" w:pos="108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海外華人地球科學技術協會</w:t>
      </w:r>
    </w:p>
    <w:p>
      <w:pPr>
        <w:pStyle w:val="Normal"/>
        <w:spacing w:before="120" w:after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主辦單位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香港地質學會</w:t>
      </w:r>
    </w:p>
    <w:p>
      <w:pPr>
        <w:pStyle w:val="Normal"/>
        <w:tabs>
          <w:tab w:val="clear" w:pos="720"/>
          <w:tab w:val="left" w:pos="117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香港大學地球科學系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香港大學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90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周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年校慶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會議地點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香港大學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會議學術內容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新細明體" w:cs="宋体;新細明體" w:ascii="'宋体;Times New Roman" w:hAnsi="'宋体;Times New Roman"/>
          <w:spacing w:val="20"/>
          <w:lang w:eastAsia="zh-TW"/>
        </w:rPr>
        <w:t>1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、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東亞中新生代地質構造和岩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漿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成礦作用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2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、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地質演化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eastAsia="新細明體" w:cs="宋体;新細明體" w:ascii="'宋体;Times New Roman" w:hAnsi="'宋体;Times New Roman"/>
          <w:spacing w:val="20"/>
          <w:lang w:eastAsia="zh-TW"/>
        </w:rPr>
        <w:tab/>
        <w:t xml:space="preserve"> 3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、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地質學在可持續發展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，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城市建設和環境保護中的應用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>
          <w:rFonts w:eastAsia="新細明體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§ºÊ^;新細明體" w:cs="宋体;新細明體" w:ascii="'§ºÊ^;新細明體" w:hAnsi="'§ºÊ^;新細明體"/>
          <w:spacing w:val="20"/>
          <w:lang w:eastAsia="zh-TW"/>
        </w:rPr>
        <w:t xml:space="preserve"> 4</w:t>
      </w:r>
      <w:r>
        <w:rPr>
          <w:rFonts w:ascii="'§ºÊ^;新細明體" w:hAnsi="'§ºÊ^;新細明體" w:cs="宋体;新細明體" w:eastAsia="'§ºÊ^;新細明體"/>
          <w:spacing w:val="20"/>
          <w:lang w:eastAsia="zh-CN"/>
        </w:rPr>
        <w:t>、</w:t>
      </w:r>
      <w:r>
        <w:rPr>
          <w:rFonts w:ascii="'§ºÊ^;新細明體" w:hAnsi="'§ºÊ^;新細明體" w:cs="宋体;新細明體" w:eastAsia="'§ºÊ^;新細明體"/>
          <w:spacing w:val="20"/>
          <w:lang w:eastAsia="zh-TW"/>
        </w:rPr>
        <w:t xml:space="preserve">礦產資源，能源地質與發展戰略問題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5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、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其他與地質學有關問題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如近期海進海退對沿海城市的影響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eastAsia="新細明體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22" w:hanging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[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歡迎參加者建議及組織討論專題，目前已收到的建議包括〝西藏構造地質〞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,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〝東亞沿岸花崗岩地球化學〞，〝中國前寒武紀演化〞，〝特提斯演化與南中國海的形成〞，〝水文地質與環境〞，〝峨嵋山大岩漿省〞等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]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。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研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討會主要語言：中文或英文</w:t>
      </w:r>
    </w:p>
    <w:p>
      <w:pPr>
        <w:pStyle w:val="Normal"/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會議地質考察路線：赤門海峽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--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大鵬灣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--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平洲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島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香港地質史考察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月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日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會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後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地質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旅行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建議中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：廣東肇慶至廣西桂林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月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3-28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日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40"/>
        <w:rPr>
          <w:rFonts w:ascii="'宋体;Times New Roman" w:hAnsi="'宋体;Times New Roman" w:eastAsia="'宋体;Times New Roman" w:cs="宋体;新細明體"/>
          <w:b/>
          <w:b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研</w:t>
      </w:r>
      <w:r>
        <w:rPr>
          <w:rFonts w:ascii="'宋体;Times New Roman" w:hAnsi="'宋体;Times New Roman" w:cs="宋体;新細明體" w:eastAsia="'宋体;Times New Roman"/>
          <w:b/>
          <w:spacing w:val="20"/>
          <w:lang w:eastAsia="zh-CN"/>
        </w:rPr>
        <w:t>討會組委會成員：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520" w:leader="none"/>
          <w:tab w:val="left" w:pos="324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CN"/>
        </w:rPr>
        <w:t>顧問</w:t>
      </w:r>
      <w:r>
        <w:rPr>
          <w:rFonts w:ascii="'宋体;Times New Roman" w:hAnsi="'宋体;Times New Roman" w:cs="宋体;新細明體" w:eastAsia="'宋体;Times New Roman"/>
          <w:b/>
          <w:spacing w:val="20"/>
          <w:lang w:eastAsia="zh-CN"/>
        </w:rPr>
        <w:t>委員會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主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  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席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孫 樞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院士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(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科學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院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地質研究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所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547" w:leader="none"/>
          <w:tab w:val="left" w:pos="2160" w:leader="none"/>
          <w:tab w:val="left" w:pos="2520" w:leader="none"/>
          <w:tab w:val="left" w:pos="324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副主席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程裕琪院士（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地質科學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院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firstLine="2126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王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鴻禎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院士（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地質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大學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118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劉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東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生院士（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科學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院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地質研究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所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118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陳毓川院士（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地質科學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院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8730" w:leader="none"/>
        </w:tabs>
        <w:ind w:firstLine="3118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劉忠光教授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美國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史丹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福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大學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地質科學與環境科學系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118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陳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正宏教授（台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灣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大學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地球科學系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118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麥培思教授（香港大學副校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長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兼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地球科學系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系主任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2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李焯芬教授（香港大學副校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長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2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</w:tabs>
        <w:ind w:firstLine="32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籌備委員會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主   席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陳龍生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ind w:left="3240" w:hanging="2876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副主席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柴育成，周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義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明，胡瑞忠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，施央申，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王弭力，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李寄嵎</w:t>
      </w:r>
      <w:r>
        <w:rPr>
          <w:rFonts w:ascii="'宋体;Times New Roman" w:hAnsi="'宋体;Times New Roman" w:cs="宋体;新細明體" w:eastAsia="新細明體"/>
          <w:spacing w:val="20"/>
          <w:lang w:eastAsia="zh-TW"/>
        </w:rPr>
        <w:t>，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ind w:left="3240" w:hanging="2876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新細明體" w:cs="宋体;新細明體" w:ascii="'宋体;Times New Roman" w:hAnsi="'宋体;Times New Roman"/>
          <w:spacing w:val="20"/>
          <w:lang w:eastAsia="zh-TW"/>
        </w:rPr>
        <w:tab/>
        <w:tab/>
        <w:tab/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葉洪，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李作明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，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李坤榮。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ind w:left="3240" w:hanging="2876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秘書處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李作明，艾永德，陳從喜，王艷君，張雙喜，林海勇，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ind w:left="3240" w:hanging="2876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張蘭，譚達權。</w:t>
      </w:r>
    </w:p>
    <w:p>
      <w:pPr>
        <w:pStyle w:val="Normal"/>
        <w:tabs>
          <w:tab w:val="clear" w:pos="720"/>
          <w:tab w:val="left" w:pos="540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CN"/>
        </w:rPr>
        <w:t>學術委員</w:t>
      </w: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會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主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  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席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>:</w:t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孫敏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副主席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>:</w:t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陳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從喜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，夏斌，黃潤秋，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尹安，張立飛，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李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獻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華，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ind w:left="3240" w:hanging="32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  <w:tab/>
        <w:tab/>
      </w:r>
      <w:r>
        <w:rPr>
          <w:rFonts w:ascii="'宋体;Times New Roman" w:hAnsi="'宋体;Times New Roman" w:cs="宋体;新細明體" w:eastAsia="新細明體"/>
          <w:spacing w:val="20"/>
          <w:lang w:eastAsia="zh-TW"/>
        </w:rPr>
        <w:t>姚玉鵬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，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郭敬輝，倪師軍，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鍾孫霖，趙國春，王焰新，</w:t>
      </w:r>
    </w:p>
    <w:p>
      <w:pPr>
        <w:pStyle w:val="Normal"/>
        <w:tabs>
          <w:tab w:val="clear" w:pos="720"/>
          <w:tab w:val="left" w:pos="547" w:leader="none"/>
          <w:tab w:val="left" w:pos="1728" w:leader="none"/>
          <w:tab w:val="left" w:pos="1872" w:leader="none"/>
          <w:tab w:val="left" w:pos="2880" w:leader="none"/>
          <w:tab w:val="left" w:pos="3240" w:leader="none"/>
        </w:tabs>
        <w:ind w:left="3240" w:hanging="32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巴登珠，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周美夫，嚴維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樞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，焦赳赳，李作明，陳兆湖。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br/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新細明體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論文要求：論文限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4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頁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A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4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紙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激光打印，論文格式要求見第二號通知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。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/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費用：註冊費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HK$1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00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元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包括論文集，茶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點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，宴會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left" w:pos="720" w:leader="none"/>
          <w:tab w:val="left" w:pos="2430" w:leader="none"/>
        </w:tabs>
        <w:spacing w:lineRule="exact" w:line="360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香港地質考察費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包括船及午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餐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 HK$100;</w:t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會後地質旅行費用未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酒店預定：會議將于第二號通知中列出若干賓館</w:t>
      </w:r>
      <w:r>
        <w:rPr>
          <w:rFonts w:ascii="'宋体;Times New Roman" w:hAnsi="'宋体;Times New Roman" w:cs="宋体;新細明體" w:eastAsia="細明體;MingLiU"/>
          <w:spacing w:val="20"/>
          <w:lang w:eastAsia="zh-TW"/>
        </w:rPr>
        <w:t>和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酒店供與會者選擇，這些賓館或酒店在會場附近，或與會場交通十分便利，住房大致在港幣每天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00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至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000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元之間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。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jc w:val="center"/>
        <w:rPr>
          <w:rFonts w:ascii="'宋体;Times New Roman" w:hAnsi="'宋体;Times New Roman" w:eastAsia="'宋体;Times New Roman" w:cs="宋体;新細明體"/>
          <w:spacing w:val="24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4"/>
          <w:lang w:eastAsia="zh-TW"/>
        </w:rPr>
        <w:t>一號通知回執</w:t>
      </w:r>
      <w:r>
        <w:rPr>
          <w:rFonts w:eastAsia="'宋体;Times New Roman" w:cs="宋体;新細明體" w:ascii="'宋体;Times New Roman" w:hAnsi="'宋体;Times New Roman"/>
          <w:spacing w:val="24"/>
          <w:lang w:eastAsia="zh-TW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請於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001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年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6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月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30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日前將回執郵寄或傳真至以下地址之一：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香港薄扶林道香港大學地球科學系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/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香港地質學會  陳龍生博士收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傳真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852-25176912)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/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北京市百萬莊大街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6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號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（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郵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編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00037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）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中國地質學會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  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陳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從喜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博士收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傳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真：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86-10-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6899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5305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台北市國立台灣大學 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ind w:left="720" w:hanging="0"/>
        <w:rPr/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地球科學系  李寄嵎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博士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收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  <w:tab/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傳真︰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886-2-2362-6095)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2520" w:leader="none"/>
        </w:tabs>
        <w:spacing w:lineRule="exact" w:line="360"/>
        <w:ind w:left="1440" w:hanging="1440"/>
        <w:rPr/>
      </w:pP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聯</w:t>
      </w: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系</w:t>
      </w: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人：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2520" w:leader="none"/>
        </w:tabs>
        <w:spacing w:lineRule="exact" w:line="360"/>
        <w:ind w:left="1440" w:hanging="1440"/>
        <w:rPr>
          <w:rFonts w:ascii="'宋体;Times New Roman" w:hAnsi="'宋体;Times New Roman" w:eastAsia="'宋体;Times New Roman" w:cs="宋体;新細明體"/>
          <w:spacing w:val="20"/>
          <w:sz w:val="22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陳龍生：電話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852)2859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 xml:space="preserve">8002  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 xml:space="preserve">    </w:t>
      </w: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傳真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852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)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2517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6912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; e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mail:chanls@hkucc.hku.hk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spacing w:lineRule="exact" w:line="360"/>
        <w:rPr/>
      </w:pP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李作明：電話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852)2766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 xml:space="preserve">6039  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傳真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852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)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2334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6389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; e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 xml:space="preserve">mail:cehylin@polyu.edu.hk   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sz w:val="22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李寄嵎：電話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 xml:space="preserve">(886)2-2362-7728 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 xml:space="preserve">  </w:t>
      </w: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傳真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886)2-2362-6095; em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ai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l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:cylee@ccms.ntu.edu.tw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360"/>
        <w:rPr>
          <w:rFonts w:ascii="'宋体;Times New Roman" w:hAnsi="'宋体;Times New Roman" w:eastAsia="'宋体;Times New Roman" w:cs="宋体;新細明體"/>
          <w:spacing w:val="20"/>
          <w:sz w:val="22"/>
          <w:lang w:eastAsia="zh-TW"/>
        </w:rPr>
      </w:pP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陳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從喜</w:t>
      </w: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：</w:t>
      </w: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電話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86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)10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6832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6451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傳</w:t>
      </w:r>
      <w:r>
        <w:rPr>
          <w:rFonts w:ascii="'宋体;Times New Roman" w:hAnsi="'宋体;Times New Roman" w:cs="宋体;新細明體" w:eastAsia="'宋体;Times New Roman"/>
          <w:spacing w:val="20"/>
          <w:sz w:val="22"/>
          <w:lang w:eastAsia="zh-TW"/>
        </w:rPr>
        <w:t>真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(86)10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6899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-</w:t>
      </w: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  <w:t>5305; e</w:t>
      </w:r>
      <w:hyperlink r:id="rId2">
        <w:r>
          <w:rPr>
            <w:rStyle w:val="InternetLink"/>
            <w:rFonts w:eastAsia="'宋体;Times New Roman" w:cs="宋体;新細明體" w:ascii="'宋体;Times New Roman" w:hAnsi="'宋体;Times New Roman"/>
            <w:spacing w:val="20"/>
            <w:sz w:val="22"/>
            <w:lang w:eastAsia="zh-TW"/>
          </w:rPr>
          <w:t>mail:gsc@cags.cn.net</w:t>
        </w:r>
      </w:hyperlink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440"/>
        <w:ind w:left="1440" w:hanging="1440"/>
        <w:rPr>
          <w:rFonts w:ascii="'宋体;Times New Roman" w:hAnsi="'宋体;Times New Roman" w:eastAsia="'宋体;Times New Roman" w:cs="宋体;新細明體"/>
          <w:spacing w:val="20"/>
          <w:sz w:val="22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sz w:val="22"/>
          <w:lang w:eastAsia="zh-TW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296" w:right="1080" w:gutter="0" w:header="0" w:top="288" w:footer="0" w:bottom="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440"/>
        <w:ind w:left="1440" w:hanging="1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  <w:tab/>
      </w:r>
    </w:p>
    <w:p>
      <w:pPr>
        <w:pStyle w:val="Normal"/>
        <w:spacing w:lineRule="exact" w:line="440"/>
        <w:jc w:val="center"/>
        <w:rPr>
          <w:rFonts w:ascii="'§ºÊ^;新細明體" w:hAnsi="'§ºÊ^;新細明體" w:eastAsia="'§ºÊ^;新細明體" w:cs="魏碑体"/>
          <w:b/>
          <w:b/>
          <w:spacing w:val="20"/>
          <w:sz w:val="32"/>
          <w:lang w:eastAsia="zh-TW"/>
        </w:rPr>
      </w:pPr>
      <w:r>
        <w:rPr>
          <w:rFonts w:eastAsia="'§ºÊ^;新細明體" w:cs="魏碑体" w:ascii="'§ºÊ^;新細明體" w:hAnsi="'§ºÊ^;新細明體"/>
          <w:b/>
          <w:spacing w:val="20"/>
          <w:sz w:val="32"/>
          <w:lang w:eastAsia="zh-TW"/>
        </w:rPr>
      </w:r>
    </w:p>
    <w:p>
      <w:pPr>
        <w:pStyle w:val="Normal"/>
        <w:spacing w:lineRule="exact" w:line="440"/>
        <w:jc w:val="center"/>
        <w:rPr>
          <w:rFonts w:ascii="'§ºÊ^;新細明體" w:hAnsi="'§ºÊ^;新細明體" w:eastAsia="'§ºÊ^;新細明體" w:cs="魏碑体"/>
          <w:b/>
          <w:b/>
          <w:spacing w:val="20"/>
          <w:sz w:val="32"/>
          <w:lang w:eastAsia="zh-TW"/>
        </w:rPr>
      </w:pPr>
      <w:r>
        <w:rPr>
          <w:rFonts w:eastAsia="'§ºÊ^;新細明體" w:cs="魏碑体" w:ascii="'§ºÊ^;新細明體" w:hAnsi="'§ºÊ^;新細明體"/>
          <w:b/>
          <w:spacing w:val="20"/>
          <w:sz w:val="32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rFonts w:ascii="'§ºÊ^;新細明體" w:hAnsi="'§ºÊ^;新細明體" w:cs="魏碑体" w:eastAsia="'§ºÊ^;新細明體"/>
          <w:b/>
          <w:spacing w:val="20"/>
          <w:sz w:val="32"/>
          <w:lang w:eastAsia="zh-TW"/>
        </w:rPr>
        <w:t>第三屆</w:t>
      </w:r>
      <w:r>
        <w:rPr>
          <w:rFonts w:eastAsia="'§ºÊ^;新細明體" w:cs="魏碑体" w:ascii="'§ºÊ^;新細明體" w:hAnsi="'§ºÊ^;新細明體"/>
          <w:b/>
          <w:spacing w:val="20"/>
          <w:sz w:val="32"/>
          <w:lang w:eastAsia="zh-TW"/>
        </w:rPr>
        <w:tab/>
      </w:r>
      <w:r>
        <w:rPr>
          <w:rFonts w:ascii="'§ºÊ^;新細明體" w:hAnsi="'§ºÊ^;新細明體" w:cs="魏碑体" w:eastAsia="'§ºÊ^;新細明體"/>
          <w:b/>
          <w:spacing w:val="20"/>
          <w:sz w:val="32"/>
          <w:lang w:eastAsia="zh-TW"/>
        </w:rPr>
        <w:t>海峽兩岸三地及世界華人地質科學研討會</w:t>
      </w:r>
    </w:p>
    <w:p>
      <w:pPr>
        <w:pStyle w:val="Normal"/>
        <w:spacing w:lineRule="exact" w:line="440"/>
        <w:jc w:val="center"/>
        <w:rPr>
          <w:rFonts w:ascii="'宋体;Times New Roman" w:hAnsi="'宋体;Times New Roman" w:eastAsia="'宋体;Times New Roman" w:cs="Arial Narrow"/>
          <w:b/>
          <w:b/>
          <w:spacing w:val="20"/>
          <w:lang w:eastAsia="zh-TW"/>
        </w:rPr>
      </w:pP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 xml:space="preserve">The 3rd Two 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>Coa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>s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>ts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 xml:space="preserve"> 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>–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 xml:space="preserve"> Three 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>Regions</w:t>
      </w:r>
      <w:r>
        <w:rPr>
          <w:rFonts w:eastAsia="'宋体;Times New Roman" w:cs="Arial Narrow" w:ascii="'宋体;Times New Roman" w:hAnsi="'宋体;Times New Roman"/>
          <w:b/>
          <w:spacing w:val="20"/>
          <w:lang w:eastAsia="zh-TW"/>
        </w:rPr>
        <w:t xml:space="preserve"> &amp; World Chinese Conference on Geological Sciences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440"/>
        <w:jc w:val="center"/>
        <w:rPr>
          <w:rFonts w:ascii="'宋体;Times New Roman" w:hAnsi="'宋体;Times New Roman" w:eastAsia="'宋体;Times New Roman" w:cs="宋体;新細明體"/>
          <w:b/>
          <w:b/>
          <w:spacing w:val="20"/>
          <w:sz w:val="28"/>
          <w:u w:val="single"/>
          <w:lang w:eastAsia="zh-TW"/>
        </w:rPr>
      </w:pPr>
      <w:r>
        <w:rPr>
          <w:rFonts w:eastAsia="'宋体;Times New Roman" w:cs="宋体;新細明體" w:ascii="'宋体;Times New Roman" w:hAnsi="'宋体;Times New Roman"/>
          <w:b/>
          <w:spacing w:val="20"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440"/>
        <w:jc w:val="center"/>
        <w:rPr>
          <w:rFonts w:ascii="'宋体;Times New Roman" w:hAnsi="'宋体;Times New Roman" w:eastAsia="'宋体;Times New Roman" w:cs="宋体;新細明體"/>
          <w:b/>
          <w:b/>
          <w:spacing w:val="20"/>
          <w:sz w:val="32"/>
          <w:u w:val="single"/>
          <w:lang w:eastAsia="zh-TW"/>
        </w:rPr>
      </w:pPr>
      <w:r>
        <w:rPr>
          <w:rFonts w:ascii="'宋体;Times New Roman" w:hAnsi="'宋体;Times New Roman" w:cs="宋体;新細明體" w:eastAsia="'宋体;Times New Roman"/>
          <w:b/>
          <w:spacing w:val="20"/>
          <w:sz w:val="32"/>
          <w:u w:val="single"/>
          <w:lang w:eastAsia="zh-TW"/>
        </w:rPr>
        <w:t>回執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440"/>
        <w:jc w:val="center"/>
        <w:rPr>
          <w:rFonts w:ascii="'宋体;Times New Roman" w:hAnsi="'宋体;Times New Roman" w:eastAsia="'宋体;Times New Roman" w:cs="宋体;新細明體"/>
          <w:b/>
          <w:b/>
          <w:spacing w:val="20"/>
          <w:sz w:val="32"/>
          <w:u w:val="single"/>
          <w:lang w:eastAsia="zh-TW"/>
        </w:rPr>
      </w:pPr>
      <w:r>
        <w:rPr>
          <w:rFonts w:eastAsia="'宋体;Times New Roman" w:cs="宋体;新細明體" w:ascii="'宋体;Times New Roman" w:hAnsi="'宋体;Times New Roman"/>
          <w:b/>
          <w:spacing w:val="20"/>
          <w:sz w:val="32"/>
          <w:u w:val="single"/>
          <w:lang w:eastAsia="zh-TW"/>
        </w:rPr>
      </w:r>
    </w:p>
    <w:p>
      <w:pPr>
        <w:pStyle w:val="Normal"/>
        <w:spacing w:lineRule="exact" w:line="440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本人計劃參加</w:t>
      </w:r>
      <w:r>
        <w:rPr>
          <w:rFonts w:ascii="'宋体;Times New Roman" w:hAnsi="'宋体;Times New Roman" w:cs="宋体;新細明體" w:eastAsia="'宋体;Times New Roman"/>
          <w:spacing w:val="20"/>
          <w:lang w:eastAsia="zh-CN"/>
        </w:rPr>
        <w:t>第三屆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海峽兩岸三地及世界華人地質科學研討會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u w:val="single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姓名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                               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單位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                               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地址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                               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聯絡電話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                                       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/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傳真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                               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E-mail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       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</w:p>
    <w:p>
      <w:pPr>
        <w:pStyle w:val="Normal"/>
        <w:spacing w:lineRule="exact" w:line="440"/>
        <w:jc w:val="both"/>
        <w:rPr/>
      </w:pP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論文題目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                                    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                                            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                                                  </w:t>
      </w: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u w:val="single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219075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本人希望大會代訂酒店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95250</wp:posOffset>
                </wp:positionV>
                <wp:extent cx="2190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7.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住宿類別選擇每人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HK$ 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00-400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元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/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每晚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90170</wp:posOffset>
                </wp:positionV>
                <wp:extent cx="2190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7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以雙人房為準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  <w:tab/>
        <w:t>400-600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元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/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每晚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85090</wp:posOffset>
                </wp:positionV>
                <wp:extent cx="2190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6.7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eastAsia="'宋体;Times New Roman" w:cs="宋体;新細明體" w:ascii="'宋体;Times New Roman" w:hAnsi="'宋体;Times New Roman"/>
          <w:spacing w:val="20"/>
        </w:rPr>
        <w:t>600-800</w:t>
      </w:r>
      <w:r>
        <w:rPr>
          <w:rFonts w:ascii="'宋体;Times New Roman" w:hAnsi="'宋体;Times New Roman" w:cs="宋体;新細明體" w:eastAsia="'宋体;Times New Roman"/>
          <w:spacing w:val="20"/>
        </w:rPr>
        <w:t>元</w:t>
      </w:r>
      <w:r>
        <w:rPr>
          <w:rFonts w:ascii="'宋体;Times New Roman" w:hAnsi="'宋体;Times New Roman" w:cs="宋体;新細明體" w:eastAsia="'宋体;Times New Roman"/>
          <w:spacing w:val="20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</w:rPr>
        <w:t xml:space="preserve">/ </w:t>
      </w:r>
      <w:r>
        <w:rPr>
          <w:rFonts w:ascii="'宋体;Times New Roman" w:hAnsi="'宋体;Times New Roman" w:cs="宋体;新細明體" w:eastAsia="'宋体;Times New Roman"/>
          <w:spacing w:val="20"/>
        </w:rPr>
        <w:t>每晚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80010</wp:posOffset>
                </wp:positionV>
                <wp:extent cx="2190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6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宋体;新細明體" w:ascii="'宋体;Times New Roman" w:hAnsi="'宋体;Times New Roman"/>
          <w:spacing w:val="20"/>
        </w:rPr>
        <w:tab/>
        <w:t>800-10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0</w:t>
      </w:r>
      <w:r>
        <w:rPr>
          <w:rFonts w:eastAsia="'宋体;Times New Roman" w:cs="宋体;新細明體" w:ascii="'宋体;Times New Roman" w:hAnsi="'宋体;Times New Roman"/>
          <w:spacing w:val="20"/>
        </w:rPr>
        <w:t>0</w:t>
      </w:r>
      <w:r>
        <w:rPr>
          <w:rFonts w:ascii="'宋体;Times New Roman" w:hAnsi="'宋体;Times New Roman" w:cs="宋体;新細明體" w:eastAsia="'宋体;Times New Roman"/>
          <w:spacing w:val="20"/>
        </w:rPr>
        <w:t>元</w:t>
      </w:r>
      <w:r>
        <w:rPr>
          <w:rFonts w:eastAsia="'宋体;Times New Roman" w:cs="宋体;新細明體" w:ascii="'宋体;Times New Roman" w:hAnsi="'宋体;Times New Roman"/>
          <w:spacing w:val="20"/>
        </w:rPr>
        <w:t>/</w:t>
      </w:r>
      <w:r>
        <w:rPr>
          <w:rFonts w:ascii="'宋体;Times New Roman" w:hAnsi="'宋体;Times New Roman" w:cs="宋体;新細明體" w:eastAsia="'宋体;Times New Roman"/>
          <w:spacing w:val="20"/>
        </w:rPr>
        <w:t>每晚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(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單人房間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85090</wp:posOffset>
                </wp:positionV>
                <wp:extent cx="2190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6.7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600-800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元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/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每晚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27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334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入住日期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                 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退房日期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                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/>
      </w:pP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190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2190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同房者姓名</w:t>
      </w:r>
      <w:r>
        <w:rPr>
          <w:rFonts w:ascii="'宋体;Times New Roman" w:hAnsi="'宋体;Times New Roman" w:cs="宋体;新細明體" w:eastAsia="'宋体;Times New Roman"/>
          <w:spacing w:val="20"/>
          <w:u w:val="single"/>
          <w:lang w:eastAsia="zh-TW"/>
        </w:rPr>
        <w:t xml:space="preserve">                      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同房者是否參加是次討論會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219075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7.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是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ab/>
        <w:tab/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 xml:space="preserve">否 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/>
          <w:spacing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219075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7.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本人毋須大會代訂酒店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 w:cs="宋体;新細明體"/>
          <w:spacing w:val="20"/>
          <w:lang w:eastAsia="zh-TW"/>
        </w:rPr>
      </w:pP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/>
          <w:b/>
          <w:b/>
          <w:spacing w:val="20"/>
          <w:lang w:eastAsia="zh-TW"/>
        </w:rPr>
      </w:pPr>
      <w:r>
        <w:rPr>
          <w:rFonts w:eastAsia="'宋体;Times New Roman" w:cs="'宋体;Times New Roman" w:ascii="'宋体;Times New Roman" w:hAnsi="'宋体;Times New Roman"/>
          <w:b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b/>
          <w:spacing w:val="20"/>
          <w:lang w:eastAsia="zh-TW"/>
        </w:rPr>
        <w:t>地質考察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/>
          <w:spacing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219075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7.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本人計劃參加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1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月</w:t>
      </w:r>
      <w:r>
        <w:rPr>
          <w:rFonts w:eastAsia="'宋体;Times New Roman" w:cs="宋体;新細明體" w:ascii="'宋体;Times New Roman" w:hAnsi="'宋体;Times New Roman"/>
          <w:spacing w:val="20"/>
          <w:lang w:eastAsia="zh-TW"/>
        </w:rPr>
        <w:t>22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日之香港地質考察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exact" w:line="440"/>
        <w:jc w:val="both"/>
        <w:rPr>
          <w:rFonts w:ascii="'宋体;Times New Roman" w:hAnsi="'宋体;Times New Roman" w:eastAsia="'宋体;Times New Roman"/>
          <w:spacing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219075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7.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'宋体;Times New Roman" w:cs="'宋体;Times New Roman" w:ascii="'宋体;Times New Roman" w:hAnsi="'宋体;Times New Roman"/>
          <w:spacing w:val="20"/>
          <w:lang w:eastAsia="zh-TW"/>
        </w:rPr>
        <w:t xml:space="preserve"> </w:t>
      </w:r>
      <w:r>
        <w:rPr>
          <w:rFonts w:ascii="'宋体;Times New Roman" w:hAnsi="'宋体;Times New Roman" w:cs="宋体;新細明體" w:eastAsia="'宋体;Times New Roman"/>
          <w:spacing w:val="20"/>
          <w:lang w:eastAsia="zh-TW"/>
        </w:rPr>
        <w:t>本人有興趣參加會後地質考察</w:t>
      </w:r>
    </w:p>
    <w:sectPr>
      <w:footerReference w:type="default" r:id="rId5"/>
      <w:footerReference w:type="first" r:id="rId6"/>
      <w:type w:val="nextPage"/>
      <w:pgSz w:w="12240" w:h="15840"/>
      <w:pgMar w:left="1296" w:right="1382" w:gutter="0" w:header="0" w:top="43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§ºÊ^">
    <w:altName w:val="新細明體"/>
    <w:charset w:val="88"/>
    <w:family w:val="auto"/>
    <w:pitch w:val="variable"/>
  </w:font>
  <w:font w:name="'宋体">
    <w:altName w:val="Times New Roman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'宋体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gsc@cags.cn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6:44:00Z</dcterms:created>
  <dc:creator>User</dc:creator>
  <dc:description/>
  <dc:language>en-US</dc:language>
  <cp:lastModifiedBy>Hua Zhang</cp:lastModifiedBy>
  <cp:lastPrinted>2001-04-12T09:32:00Z</cp:lastPrinted>
  <dcterms:modified xsi:type="dcterms:W3CDTF">2001-04-20T06:44:00Z</dcterms:modified>
  <cp:revision>2</cp:revision>
  <dc:subject/>
  <dc:title>²Ä¤T©¡</dc:title>
</cp:coreProperties>
</file>