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孙夫人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惊悉先生病故，无限悲伤。望您节哀顺变，保重身体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孙先生是我们最敬重的科学家。在去年的四月，孙先生曾访问北京离子探针中心，往事历历在目。在先生的最后岁月，他最关心的是中国的同位素地质年代学事业，并为此耗尽心血。先生一生勤奋向学，探索自然；关怀后进，堪称师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孙先生永远在我们心中。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刘敦一，简平及北京离子探针中心全体同事叩首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15"/>
      <w:szCs w:val="15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51:00Z</dcterms:created>
  <dc:creator>jianping</dc:creator>
  <dc:description/>
  <dc:language>en-US</dc:language>
  <cp:lastModifiedBy>Peter Zhang</cp:lastModifiedBy>
  <dcterms:modified xsi:type="dcterms:W3CDTF">2005-02-28T18:51:00Z</dcterms:modified>
  <cp:revision>2</cp:revision>
  <dc:subject/>
  <dc:title>尊敬的孙夫人：</dc:title>
</cp:coreProperties>
</file>